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8"/>
          <w:numId w:val="3"/>
        </w:numPr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453.35pt;height:45.6pt;mso-wrap-style:none;v-text-anchor:middle;mso-position-vertical:top" type="_x0000_t136">
            <v:path textpathok="t"/>
            <v:textpath on="t" fitshape="t" string="Grand Prix de la Mayenne 202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9"/>
        <w:numPr>
          <w:ilvl w:val="8"/>
          <w:numId w:val="2"/>
        </w:numPr>
        <w:rPr/>
      </w:pPr>
      <w:r>
        <w:rPr/>
      </w:r>
    </w:p>
    <w:p>
      <w:pPr>
        <w:pStyle w:val="Heading9"/>
        <w:numPr>
          <w:ilvl w:val="8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ÈGLEMENT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preuve individuelle homologuée ouverte à tous les licencié(e)s traditionnels Mayennais sur inscripti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icle 2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 : Poussins à 11h30 / Minimes à 10h / Juniors à 11h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anche : Benjamins à 12h30 / Cadets à 11h / Séniors à 9h (moins de 1000 points) / Séniors toutes séries à 9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s réserve d’un nombre inférieur à 8, les féminines seront replacées dans le tableau masculin correspondan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pendant, un classement final sera donné pour les fémini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icle 3 </w:t>
      </w:r>
      <w:r>
        <w:rPr>
          <w:rFonts w:cs="Arial" w:ascii="Arial" w:hAnsi="Arial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té pour un même joueur de faire deux tableaux différents consécutifs en catégor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uble surclassement possib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e : un cadet peut faire les tableaux cadet / junior ou bien junior / sé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4</w:t>
      </w:r>
      <w:r>
        <w:rPr>
          <w:rFonts w:cs="Arial" w:ascii="Arial" w:hAnsi="Arial"/>
          <w:sz w:val="32"/>
          <w:szCs w:val="32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prix de l’inscription est de 3€ le tablea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 paiement se fait uniquement par HelloAs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n’y aura pas de remboursement en cas de désengagemen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helloasso.com/associations/comite-departemental-de-tennis-de-table-de-la-mayenne/evenements/grand-prix-de-la-mayenne-2023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730</wp:posOffset>
            </wp:positionH>
            <wp:positionV relativeFrom="paragraph">
              <wp:posOffset>15240</wp:posOffset>
            </wp:positionV>
            <wp:extent cx="1478915" cy="1478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 en flashant le QR CODE 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rticle 5</w:t>
      </w:r>
      <w:r>
        <w:rPr>
          <w:rFonts w:cs="Wingdings" w:ascii="Wingdings" w:hAnsi="Wingdings"/>
          <w:b/>
          <w:sz w:val="32"/>
          <w:szCs w:val="32"/>
        </w:rPr>
        <w:t></w:t>
      </w:r>
    </w:p>
    <w:p>
      <w:pPr>
        <w:pStyle w:val="Normal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de la compétition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joueurs sont placés dans des poules de 3 ou 4 joueurs selon le nombre d’inscrits, en fonction de leurs points classement au 7 juin. Puis tableau à élimination directe (tous les joueurs passent dans le tablea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trois premiers joueurs de chaque tableau sont récompensé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vainqueur de chaque tableau se verra décerner le titre de « Champion de la Mayenne » de la saison en cours.</w:t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4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Arial" w:hAnsi="Arial" w:eastAsia="Times New Roman" w:cs="Arial"/>
      <w:b/>
      <w:sz w:val="40"/>
      <w:szCs w:val="40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bidi="ar-S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comite-departemental-de-tennis-de-table-de-la-mayenne/evenements/grand-prix-de-la-mayenne-202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fabrice</dc:creator>
  <dc:description/>
  <cp:keywords/>
  <dc:language>en-US</dc:language>
  <cp:lastModifiedBy>CDTT53</cp:lastModifiedBy>
  <cp:lastPrinted>2014-10-07T14:29:00Z</cp:lastPrinted>
  <dcterms:modified xsi:type="dcterms:W3CDTF">2023-05-05T12:05:00Z</dcterms:modified>
  <cp:revision>37</cp:revision>
  <dc:subject/>
  <dc:title/>
</cp:coreProperties>
</file>