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numPr>
          <w:ilvl w:val="8"/>
          <w:numId w:val="3"/>
        </w:numPr>
        <w:rPr>
          <w:lang w:val="fr-FR"/>
        </w:rPr>
      </w:pPr>
      <w:r>
        <w:rPr>
          <w:lang w:val="fr-F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5.7pt;width:453.35pt;height:45.6pt;mso-wrap-style:none;v-text-anchor:middle;mso-position-vertical:top" type="_x0000_t136">
            <v:path textpathok="t"/>
            <v:textpath on="t" fitshape="t" string="Grand Prix de la Mayenne 2024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Heading9"/>
        <w:numPr>
          <w:ilvl w:val="8"/>
          <w:numId w:val="2"/>
        </w:numPr>
        <w:rPr/>
      </w:pPr>
      <w:r>
        <w:rPr/>
      </w:r>
    </w:p>
    <w:p>
      <w:pPr>
        <w:pStyle w:val="Heading9"/>
        <w:numPr>
          <w:ilvl w:val="8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RÈGLEMENT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rticle 1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preuve individuelle homologuée ouverte à tous les licencié(e)s traditionnels Mayennais sur inscription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rticle 2  </w:t>
      </w: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edi : Poussins à 11h30 / Minimes à 10h / Juniors à 11h3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manche : Benjamins à 12h30 / Cadets à 11h / Séniors à 9h (moins de 1000 points) / Séniors toutes séries à 9h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us réserve d’un nombre inférieur à 8, les féminines seront replacées dans le tableau masculin correspondant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Cependant, un classement final sera donné pour les féminin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rticle 3 </w:t>
      </w:r>
      <w:r>
        <w:rPr>
          <w:rFonts w:cs="Arial" w:ascii="Arial" w:hAnsi="Arial"/>
          <w:sz w:val="32"/>
          <w:szCs w:val="32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sibilité pour un même joueur de faire deux tableaux différents consécutifs en catégorie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ouble surclassement possibl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mple : un cadet peut faire les tableaux cadet / junior ou bien junior / séni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rticle 4</w:t>
      </w:r>
      <w:r>
        <w:rPr>
          <w:rFonts w:cs="Arial" w:ascii="Arial" w:hAnsi="Arial"/>
          <w:sz w:val="32"/>
          <w:szCs w:val="32"/>
        </w:rPr>
        <w:tab/>
        <w:t xml:space="preserve">    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Le prix de l’inscription est de 5€ le tableau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Le paiement se fait uniquement par HelloAss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l n’y aura pas de remboursement en cas de désengagement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https://www.helloasso.com/associations/comite-departemental-de-tennis-de-table-de-la-mayenne/evenements/grand-prix-de-la-mayenne-2024</w:t>
        </w:r>
      </w:hyperlink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60875</wp:posOffset>
            </wp:positionH>
            <wp:positionV relativeFrom="paragraph">
              <wp:posOffset>635</wp:posOffset>
            </wp:positionV>
            <wp:extent cx="1431290" cy="14312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u en flashant le QR CODE 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Article 5</w:t>
      </w:r>
      <w:r>
        <w:rPr>
          <w:rFonts w:cs="Wingdings" w:ascii="Wingdings" w:hAnsi="Wingdings"/>
          <w:b/>
          <w:sz w:val="32"/>
          <w:szCs w:val="32"/>
        </w:rPr>
        <w:t></w:t>
      </w:r>
    </w:p>
    <w:p>
      <w:pPr>
        <w:pStyle w:val="Normal"/>
        <w:ind w:left="990" w:hanging="9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e de la compétition 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 joueurs sont placés dans des poules de 3 ou 4 joueurs selon le nombre d’inscrits, en fonction de leurs points classement au 5 juin. Puis tableau à élimination directe (tous les joueurs passent dans le tableau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0" w:hanging="9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 trois premiers joueurs de chaque tableau sont récompensé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Le vainqueur de chaque tableau se verra décerner le titre de « Champion de la Mayenne » de la saison en cours.</w:t>
      </w:r>
    </w:p>
    <w:sectPr>
      <w:type w:val="nextPage"/>
      <w:pgSz w:w="11906" w:h="16838"/>
      <w:pgMar w:left="851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pStyle w:val="Heading9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40"/>
      <w:szCs w:val="4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9Car">
    <w:name w:val="Titre 9 Car"/>
    <w:qFormat/>
    <w:rPr>
      <w:rFonts w:ascii="Arial" w:hAnsi="Arial" w:eastAsia="Times New Roman" w:cs="Arial"/>
      <w:b/>
      <w:sz w:val="40"/>
      <w:szCs w:val="40"/>
      <w:u w:val="single"/>
    </w:rPr>
  </w:style>
  <w:style w:type="character" w:styleId="RetraitcorpsdetexteCar">
    <w:name w:val="Retrait corps de texte Car"/>
    <w:qFormat/>
    <w:rPr>
      <w:rFonts w:ascii="Times New Roman" w:hAnsi="Times New Roman" w:eastAsia="Times New Roman" w:cs="Times New Roman"/>
      <w:sz w:val="20"/>
      <w:szCs w:val="20"/>
    </w:rPr>
  </w:style>
  <w:style w:type="character" w:styleId="EntteCar">
    <w:name w:val="En-tête Car"/>
    <w:qFormat/>
    <w:rPr>
      <w:rFonts w:ascii="Times New Roman" w:hAnsi="Times New Roman" w:eastAsia="Times New Roman" w:cs="Times New Roman"/>
      <w:lang w:bidi="ar-SA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lang w:bidi="ar-SA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sdetexte31">
    <w:name w:val="Corps de texte 31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elloasso.com/associations/comite-departemental-de-tennis-de-table-de-la-mayenne/evenements/grand-prix-de-la-mayenne-2024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22:00Z</dcterms:created>
  <dc:creator>fabrice</dc:creator>
  <dc:description/>
  <cp:keywords/>
  <dc:language>en-US</dc:language>
  <cp:lastModifiedBy>CDTT53</cp:lastModifiedBy>
  <cp:lastPrinted>2014-10-07T14:29:00Z</cp:lastPrinted>
  <dcterms:modified xsi:type="dcterms:W3CDTF">2024-05-06T12:33:00Z</dcterms:modified>
  <cp:revision>38</cp:revision>
  <dc:subject/>
  <dc:title/>
</cp:coreProperties>
</file>